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երքի ձեռքբերման նպատակով « ԱՍՀՆ-ՊՈԱԿ-ԳՀԱՊՁԲ-18/2-Ա-1» ծածկագրով գնման ընթացակարգի  արդյունքում 2018 թվականի  մարտի 01-ին կնքված N «ԱՍՀՆ-ՊՈԱԿ-ԳՀԱՊՁԲ-18/2-Ա-1-1», N «ԱՍՀՆ-ՊՈԱԿ-ԳՀԱՊՁԲ-18/2-Ա-1-2», N «ԱՍՀՆ-ՊՈԱԿ-ԳՀԱՊՁԲ-18/2-Ա-1-3», N «ԱՍՀՆ-ՊՈԱԿ-ԳՀԱՊՁԲ-18/2-Ա-1-4», N «ԱՍՀՆ-ՊՈԱԿ-ԳՀԱՊՁԲ-18/2-Ա-1-5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5"/>
        <w:gridCol w:w="9"/>
        <w:gridCol w:w="413"/>
        <w:gridCol w:w="145"/>
        <w:gridCol w:w="432"/>
        <w:gridCol w:w="273"/>
        <w:gridCol w:w="377"/>
        <w:gridCol w:w="27"/>
        <w:gridCol w:w="22"/>
        <w:gridCol w:w="122"/>
        <w:gridCol w:w="589"/>
        <w:gridCol w:w="123"/>
        <w:gridCol w:w="9"/>
        <w:gridCol w:w="577"/>
        <w:gridCol w:w="221"/>
        <w:gridCol w:w="78"/>
        <w:gridCol w:w="371"/>
        <w:gridCol w:w="40"/>
        <w:gridCol w:w="141"/>
        <w:gridCol w:w="51"/>
        <w:gridCol w:w="462"/>
        <w:gridCol w:w="51"/>
        <w:gridCol w:w="144"/>
        <w:gridCol w:w="192"/>
        <w:gridCol w:w="183"/>
        <w:gridCol w:w="244"/>
        <w:gridCol w:w="35"/>
        <w:gridCol w:w="307"/>
        <w:gridCol w:w="170"/>
        <w:gridCol w:w="7"/>
        <w:gridCol w:w="207"/>
        <w:gridCol w:w="560"/>
        <w:gridCol w:w="312"/>
        <w:gridCol w:w="48"/>
        <w:gridCol w:w="284"/>
        <w:gridCol w:w="216"/>
        <w:gridCol w:w="40"/>
        <w:gridCol w:w="90"/>
        <w:gridCol w:w="221"/>
        <w:gridCol w:w="211"/>
        <w:gridCol w:w="198"/>
        <w:gridCol w:w="549"/>
        <w:gridCol w:w="87"/>
        <w:gridCol w:w="372"/>
        <w:gridCol w:w="93"/>
        <w:gridCol w:w="255"/>
        <w:gridCol w:w="726"/>
      </w:tblGrid>
      <w:tr>
        <w:trPr>
          <w:trHeight w:val="14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տոֆիլ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2947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2947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մատակարարվող խմբաքանակի առնվազն 90 %-ի տրամագիծը 6 սմ-ից ոչ պակաս, արմատապտուղներին կպած հողի քանակությունը ոչ ավել քան ընդհանուր քանակի 6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ւնգ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5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352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երկարությունը 8-15 սմ, նեղ մասի տրամագիծը` 4-6 սմ, թարմ, ամբողջական, առողջ, չկեղտոտված, առանց մեխանիկական վնասվածքնե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537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5376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 սմ-ից ոչ պակաս, թարմ, կծու, կիսակծու կամ քաղցր, առողջ, առանց արտաքին և ներքին վնասվածքների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ղպեղ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1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8116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 երկարությունը՝ 12 սմ-ից ոչ պակաս, լայն մասի տրամագիծը 4 սմ-ից ոչ պակաս, կոնաձև, կարճ պտղակոթով: Առողջ, առանց արտաքին և ներքին վնասվածքների, թարմ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դմիկ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05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054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 երկարությունը 18 սմ-ից ոչ պակաս և ոչ ավելի 23 սմ-ից, նեղ մասի տրամագիծը 6 սմ-ից ոչ ավել, թարմ, ամբողջական, մաքուր, առողջ, չթոռոմած, գյուղատնտեսական վնասատուներից չվնասված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 երկարությունը 18 սմ-ից ոչ պակաս և ոչ ավելի 23 սմ-ից, նեղ մասի տրամագիծը 6 սմ-ից ոչ ավել, թարմ, ամբողջական, մաքուր, առողջ, չթոռոմած, գյուղատնտեսական վնասատուներից չվնասված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5183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183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 Մատակարարվող խմբաքանակի առնվազն 90 %-ի  արմատապտուղների չափսերը (ամենամեծ լայնակի տրամագծով) 8-12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3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83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7836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 կանաչ, առանց թելի, մատղաշ, թարմ, ամբողջական, մաքուր, առողջ, չթոռոմ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պտացած 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 կանաչ, առանց թելի, մատղաշ, թարմ, ամբողջական, մաքուր, առողջ, չթոռոմ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պտացած 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ջ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4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45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8սմ-ից ոչ պակաս, թարմ, մաքուր, առանց մեխանիկական վնասվածքների, առանց վնասատուների վնասվածքների և հիվանդությունների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13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13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վող խմբաքանակի առնվազն 90 %-ի տրամագիծը 5սմ-ից ոչ պակաս, թարմ, մաքուր, առանց մեխանիկական վնասվածքների, առանց վնասատուների վնասվածքների և հիվանդությունների։ Դեղին պտղամսով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նձ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3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, առողջ, չվնասված, տանձին հատուկ ձևով և գույնով, մատակարարվող խմբաքանակի առնվազն 90 %-ի տրամագիծը 6 սմ-ից ոչ պակաս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միչ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84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184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միչ առանց կորիզի։ Չափածրարված, պահված 5-ից մինչև 20 C ջերմաստիճանում, 70 %-ից ոչ ավելի խոնավության պայմաններում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յութ մրգերի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21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92125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րգահյութեր` պատրաստված թարմ մրգերից և պտուղներից, ծավալային մասը ոչ պակաս 40%-ից, շաքարի օշարակի հավելումով կամ առանց դրա, արտաքին տեսքով պարզ` նստվածքի զանգվածային մասը 0,2% ոչ ավելի և ոչ պարզ` 0,8% ոչ պակաս։ Չափածրարված մինչև 2լ ստվարաթղթե տուփերով կամ պլաստիկ տարաներով: Պիտանելիության մնացորդային ժամկետը ոչ պակաս քան 6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ամել 2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ֆետներ կարամել, մրգային միջուկով։ Արտաքին մակերեսը փայլուն,  ձևը, համը և հոտը` համապատասխան բաղադրագրի և տեխնոլոգիական հրահանգի,  առնվազն 10 գ զտաքաշով։ Պիտանելիությա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ֆլի  2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9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592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ֆլի առանց միջուկի։ Պիտանելիության մնացորդային ժամկետը ոչ պակաս քան 60 %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ֆլի առանց միջուկի։ Պիտանելիության մնացորդային ժամկետը ոչ պակաս քան 60 %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ղր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968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3449688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սկ Դիաստազային /Գոտեյի միավոր/ թիվը՝ ոչ պակաս 7%-ից: Պիտանելիության ժամկետը՝ առնվազն 10 տարի։ Պիտանելիության  մնացորդային ժամկետը՝ առնվազ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ս խոզի ոսկրոտ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722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72216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ղեցրած վիճակում, պահված 0-ից մինչև 12 °C ջերմաստիճանի պայմաններում,  ոսկորի և մսի հարաբերակցությունը՝ համապատասխանաբար 40-60 %, մսեղիք, ճարպի շերտի հաստությունը ոչ ավել քան 2սմ։ Առանց կողմնակի հոտերի, թարմ։  Պիտանելիութայն մնացորդային ժամկետը ոչ պակաս քան 60 %։ Պարտադիր պայմաններ՝ տեղափոխումը միայն ՀՀ ՍԱՊԾ կողմից տրամադրված համապատասխան թույլտվությամբ տրանսպորտային միջոցներով: Միսը պետք է լինի բացառապես սպանդանոցային ծագման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59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4592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ստերացված կովի թարմ կաթ 3.2 % յուղայնությամբ, թթվայնությունը’ 16-21 0T։ Մատակարարումը միայն ջերմակարգավորվող տրանսպորտային միջոցով: Բժշկաանասնաբուժական և լաբորատոր փաստատթղերի առկայությունը պարտադիր է։ Չափածրարված մինչև 1լ ստվարաթղթե տուփերով կամ պլաստիկ տարաներով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2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8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1884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՝ կովի թարմ կաթ, չոր յուղազերծ կաթ, սերուցքային կարագ, բակտերիալ մերան։ Յուղայնությունը` 20 %-ից ոչ պակաս, թթվայնությունը` 65-100 0T, Փաթեթավորված սպառողական 200-500 գ տարաներով: Մատակարարումը միայն ջերմակարգավորվող տրանսպորտային միջոցով: Յուրաքանչյուր փաթեթավորման միավորը համապատասխան պիտակավորմամբ: Բժշկաանասնաբուժական և լաբորատոր փաստատթղերի առկայությունը պարտադիր է։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նիր 1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330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3309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մնացորդային ժամկետը ոչ պակաս քան 90%: Մատակարարումը միայն ջերմակարգավորվող տրանսպորտային միջոցով: Բժշկաանասնաբուժական և լաբորատոր փաստատթղերի առկայությունը պարտադիր է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835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88355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ի ձու սեղանի 02-րդ կարգի, տեսակավորված ըստ մեկ ձվի զանգվածի, պահման ժամկետը՝ 25 օր, սառնարանային պայմաններում` 90 օր։ Պիտանելիության մնացորդային ժամկետը ոչ պակաս քան 60 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ծոյացված ոլոռ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679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6796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ռ պահածոյացված, բաղադրությունը` ոլոռ, ջուր, շաքար, աղ, ապակյա կամ մետաղյա տարաներով: Պիտանելիության մնացորդայի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 հատիկ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583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5838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բի գունավոր, միագույն, գունավոր ցայտուն, չոր` խոնավությունը 15 %-ից ոչ ավելի կամ միջին չորությամբ` 15,1-18,0 %, պիտանելիության մնացորդային ժամկետը ոչ պակաս քան 60 %։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րինձ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68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6880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 լայնությունից բաժանվում են 1-4 տիպերի, ըստ տիպերի խոնավությունը 13%-ից մինչև 15%։ Պիտանելիության մնացորդային ժամկետը ոչ պակաս քան 60%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աձավար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2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214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Պիտանելիության մնացորդային ժամկետը ոչ պակաս քան 60 %:</w:t>
            </w:r>
          </w:p>
        </w:tc>
      </w:tr>
      <w:tr>
        <w:trPr>
          <w:trHeight w:val="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2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284</w:t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 հաճարի հատիկներից, հատիկների  խոնավությունը 15 %-ից ոչ ավելի։ Պիտանելիության մնացորդային ժամկետը ոչ պակաս քան 60 %: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12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1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2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2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74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74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120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120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24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2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814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814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1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1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3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3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218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21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579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57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1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49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49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6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6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2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9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5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35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9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9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1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1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11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11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79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79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5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5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93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93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1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1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2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34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34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89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89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1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1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70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570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15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1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18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1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4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4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8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8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90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90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8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4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4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4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0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0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4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4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44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44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6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6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6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76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51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51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0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21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21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5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5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0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4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4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1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1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23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2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43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43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5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5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0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6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6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4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4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28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28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3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3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7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7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4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4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241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24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4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4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28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228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97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97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9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96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96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8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56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3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3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3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3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7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6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6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41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4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2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2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96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96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87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87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7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7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64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64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1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1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9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9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116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11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2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13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13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84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84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6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6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1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81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9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59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1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11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11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5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5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5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2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8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8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3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3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4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4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701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701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402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402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441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441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364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36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472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472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83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83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40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40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68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68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08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08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16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16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33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33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2199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2199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1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2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2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9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89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2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6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6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3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73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4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4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8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8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5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5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89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89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7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37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27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27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444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44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8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88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333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333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0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0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0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83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83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2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2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5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5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31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31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71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71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942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94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565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565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97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9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19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19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31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31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1018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101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203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20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122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122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02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0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762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762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7999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799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599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599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3598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3598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65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65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30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30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180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18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78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678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356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35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613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613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1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1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02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002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016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6016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349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2349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469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469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819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819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7101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710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20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42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852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852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095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9095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81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81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0915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091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818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818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637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637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823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3823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046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046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209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20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255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1255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270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270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4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4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124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124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ԽԱՔ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767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76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53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53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1720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1720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7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7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4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54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526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526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75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75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103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1039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2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2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4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4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7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59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59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91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91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50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50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3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3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6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6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76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7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ԽԱՔ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12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12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2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02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14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14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279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279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5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55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535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535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144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14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8288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828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972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9728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88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88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77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7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262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426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02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30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4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4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762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762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829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9829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6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6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795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795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815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815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63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6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778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778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296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29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05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0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835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8355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30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30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61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6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36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36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774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77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54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54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129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129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835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835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67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67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602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8602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40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40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8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8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848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848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92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92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98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98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390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390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322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32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6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38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38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40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4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84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84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94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94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89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8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934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934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43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43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28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2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571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571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68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668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336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33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801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801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59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59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31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31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3916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3916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65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65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13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13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478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4784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լիմա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733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07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14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14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8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8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56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56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13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1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68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6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9467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94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893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98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936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936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440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44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88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8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928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928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61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61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2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2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14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14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2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56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65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31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3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98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987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1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61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2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73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732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Գարդմե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22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4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47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47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/Ձ «Կարեն Սարգսյան»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275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5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13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13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Մակրո ֆուդ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250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3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3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 Ֆոտոն » ՍՊԸ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68</w:t>
            </w:r>
          </w:p>
        </w:tc>
        <w:tc>
          <w:tcPr>
            <w:tcW w:w="1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68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94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9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6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962</w:t>
            </w:r>
          </w:p>
        </w:tc>
      </w:tr>
      <w:tr>
        <w:trPr>
          <w:trHeight w:val="290" w:hRule="atLeast"/>
        </w:trPr>
        <w:tc>
          <w:tcPr>
            <w:tcW w:w="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26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2.2018թ.</w:t>
            </w:r>
          </w:p>
        </w:tc>
        <w:tc>
          <w:tcPr>
            <w:tcW w:w="3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Ա-1-1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8598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85983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Ա-1-2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222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2229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Ա-1-3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3130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31306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են Սարգսյան» Ա/Ձ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Ա-1-4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239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2393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3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 «ԱՍՀՆ-ՊՈԱԿ-ԳՀԱՊՁԲ-18/2-Ա-1-5»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3.2018թ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535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45352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ՐԴՄԵ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րեբուն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անեսովի նրբ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. 8/1, 22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rdbrig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82729623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464307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ալիմա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Մամիկոնյան 8ա բն.4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galima7777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20506-2204909100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ԼՂՀ, ք. Ստեփանակերտ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. Սարգսյան 14, 21 բն.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s.foton2014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0440500850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Կարեն Սարգսյան» Ա/Ձ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, Երևան, Գայի 1/106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karensargsyan1976@mail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Հ</w:t>
            </w:r>
            <w:r>
              <w:rPr>
                <w:rFonts w:cs="Cambria Math" w:ascii="Cambria Math" w:hAnsi="Cambria Math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 27/6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akrofood@yandex.ru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30053040790100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86056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2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5T22:57:00Z</dcterms:modified>
  <cp:revision>65</cp:revision>
  <dc:subject/>
  <dc:title>Ð²Úî²ð²ðàôÂÚàôÜ ´²ò  ÀÜÂ²ò²Î²ðàì  ÜàôØ   Î²î²ðºÈàô  Ø²êÆÜ</dc:title>
</cp:coreProperties>
</file>